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 Autorski Edukacji oraz Szkolenia </w:t>
      </w:r>
    </w:p>
    <w:p>
      <w:pPr>
        <w:pStyle w:val="Normal"/>
        <w:jc w:val="center"/>
        <w:rPr/>
      </w:pPr>
      <w:r>
        <w:rPr>
          <w:b/>
          <w:bCs/>
          <w:sz w:val="32"/>
        </w:rPr>
        <w:t>Piłkarskiego – AKADEMII PIŁKARSKIEJ „ SUKCES’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Pięknym w piłce nożnej jest to, że nigdy nie wiadomo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kim wynikiem skończy się mecz.” </w:t>
      </w:r>
    </w:p>
    <w:p>
      <w:pPr>
        <w:pStyle w:val="Normal"/>
        <w:ind w:left="5664" w:firstLine="70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( Sepp Herberger)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TRENER KOORDYNA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rPr/>
      </w:pPr>
      <w:r>
        <w:rPr/>
        <w:t>Wstęp</w:t>
        <w:tab/>
        <w:t>3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jc w:val="both"/>
        <w:rPr/>
      </w:pPr>
      <w:r>
        <w:rPr/>
        <w:t>Cele i zadania pracy</w:t>
        <w:tab/>
        <w:t>4-5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jc w:val="both"/>
        <w:rPr/>
      </w:pPr>
      <w:r>
        <w:rPr/>
        <w:t>Historia Piłki Nożnej</w:t>
        <w:tab/>
        <w:t>5-6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rPr/>
      </w:pPr>
      <w:r>
        <w:rPr/>
        <w:t>Program szkolenia w piłce nożnej- złożenia metodyczne.</w:t>
        <w:tab/>
        <w:t>6-7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rPr/>
      </w:pPr>
      <w:r>
        <w:rPr/>
        <w:t xml:space="preserve">Struktura procesu  treningowego. </w:t>
        <w:tab/>
        <w:t>8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rPr/>
      </w:pPr>
      <w:r>
        <w:rPr/>
        <w:t>Technika</w:t>
        <w:tab/>
        <w:t>9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rPr/>
      </w:pPr>
      <w:r>
        <w:rPr/>
        <w:t>Taktyka</w:t>
        <w:tab/>
        <w:t>9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rPr/>
      </w:pPr>
      <w:r>
        <w:rPr/>
        <w:t>Warunki realizacji procesu szkoleniowo wychowawczego</w:t>
        <w:tab/>
        <w:t>10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7088" w:leader="dot"/>
        </w:tabs>
        <w:spacing w:lineRule="auto" w:line="480"/>
        <w:rPr/>
      </w:pPr>
      <w:r>
        <w:rPr/>
        <w:t>Literatura</w:t>
        <w:tab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Wstęp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>
          <w:b/>
          <w:bCs/>
        </w:rPr>
        <w:t>Piłka nożna</w:t>
      </w:r>
      <w:r>
        <w:rPr/>
        <w:t xml:space="preserve"> (Humanistyczna encyklopedia sportu, 1987) – zespołowa gra między dwoma drużynami po 11 graczy, w tym bramkarz. Jej istotą jest uderzanie piłki przy pomocy nóg lub dowolnej części ciała z wyjątkiem ręki. Zakaz używania rąk nie dotyczy bramkarza.</w:t>
      </w:r>
    </w:p>
    <w:p>
      <w:pPr>
        <w:pStyle w:val="Tekstpodstawowywcity2"/>
        <w:rPr/>
      </w:pPr>
      <w:r>
        <w:rPr>
          <w:b/>
          <w:bCs/>
        </w:rPr>
        <w:t xml:space="preserve">Gra w piłkę nożną </w:t>
      </w:r>
      <w:r>
        <w:rPr/>
        <w:t xml:space="preserve"> – to wielowarstwowy, dynamicznie zmieniający się w czasie układ sytuacji atakowania lub obrony. Głównym elementem sytuacji w grze jest zawodnik, który posiadając określone dyspozycje podejmuje decyzje o działaniu indywidualnym lub grupowym. Działając w sytuacjach, stara się realizować cele i zadania gry.</w:t>
      </w:r>
    </w:p>
    <w:p>
      <w:pPr>
        <w:pStyle w:val="Tekstpodstawowywcity2"/>
        <w:rPr/>
      </w:pPr>
      <w:r>
        <w:rPr>
          <w:b/>
          <w:bCs/>
        </w:rPr>
        <w:t>Strategia gry w piłkę nożną</w:t>
      </w:r>
      <w:r>
        <w:rPr/>
        <w:t xml:space="preserve">  to sposób działania zespołowego składający się z taktyk podporządkowanych realizacji celów głównych gry, czyli zwycięstwa.</w:t>
      </w:r>
    </w:p>
    <w:p>
      <w:pPr>
        <w:pStyle w:val="Tekstpodstawowywcity2"/>
        <w:rPr/>
      </w:pPr>
      <w:r>
        <w:rPr/>
        <w:t>Piłka nożna jest grą zespołową, w której poszczególni gracze są sprzężeni zwrotnie z pozostałymi i zmiana sposobu działania jednego powoduje zmiany sposobów postępowania w grze pozostałych graczy i całej drużyny. Gra w piłkę nożną opera się także na działaniu indywidualnym gracza. Każda czynność każdego zawodnika podporządkowana jest wspólnym założeniom i wspólnemu planowi gry. Zawodnicy muszą rozumieć się wzajemnie i pomagać sobie w czasie gry oraz asekurować się w trudnych sytuacjach.</w:t>
      </w:r>
    </w:p>
    <w:p>
      <w:pPr>
        <w:pStyle w:val="Tekstpodstawowywcity2"/>
        <w:rPr/>
      </w:pPr>
      <w:r>
        <w:rPr/>
        <w:t>Istotą gry w piłkę nożną jest ścisłe przestrzeganie jej reguł oraz założenie, iż działanie nasze, jak i przeciwnika, jest racjonalne. Gra jest więc sposobem rozwiązywania konfliktu przez odebranie jednej ze stron możliwości dowolnego wpływania na działanie drugiej.</w:t>
      </w:r>
    </w:p>
    <w:p>
      <w:pPr>
        <w:pStyle w:val="Tekstpodstawowywcity2"/>
        <w:rPr/>
      </w:pPr>
      <w:r>
        <w:rPr/>
        <w:t>Podstawy piłki nożnej to technika, opanowanie piłki i zrozumienie gry przez pojedynczych piłkarz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Tekstpodstawowywcity2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ele i zadania pracy.</w:t>
      </w:r>
    </w:p>
    <w:p>
      <w:pPr>
        <w:pStyle w:val="Tekstpodstawowywcity2"/>
        <w:spacing w:before="360" w:after="0"/>
        <w:ind w:firstLine="900"/>
        <w:rPr/>
      </w:pPr>
      <w:r>
        <w:rPr/>
        <w:t xml:space="preserve"> </w:t>
      </w:r>
      <w:r>
        <w:rPr/>
        <w:t>Od dłuższego czasu na arenie międzynarodowej polscy piłkarze nie odnoszą większych sukcesów. Ilość zawodników polskich, grających w czołowych klubach europejskich jest znikoma. Polscy piłkarze prezentują niski i średni poziom sportowy.</w:t>
      </w:r>
    </w:p>
    <w:p>
      <w:pPr>
        <w:pStyle w:val="Tekstpodstawowywcity2"/>
        <w:rPr/>
      </w:pPr>
      <w:r>
        <w:rPr/>
        <w:t>Najczęściej brak jest pieniędzy na profesjonalne funkcjonowanie i pełną opiekę nad uzdolnionym zawodnikiem. Zajęcia w klubach najczęściej ograniczają się do dwóch, trzech treningów w tygodniu. W związku z tym nie można mówić tutaj o indywidualizacji treningu, gdyż tak mała liczba zajęć zmusza trenerów do zajmowania się całym zespołem nie uwzględniając bardzo istotnej, indywidualnej pracy z zawodnikiem. W większości przypadków kluby sportowe nie są w stanie stworzyć uzdolnionym sportowo chłopcom warunków organizacyjno-sportowych umożliwiających wykształcenie prawidłowych postaw do wyczynowego uprawiania sportu oraz podwyższenia poziomu sportowego na zasadzie indywidualizacji.</w:t>
      </w:r>
    </w:p>
    <w:p>
      <w:pPr>
        <w:pStyle w:val="Tekstpodstawowywcity2"/>
        <w:rPr/>
      </w:pPr>
      <w:r>
        <w:rPr/>
        <w:t>Dlatego też konieczne jest wprowadzenie systemowych rozwiązań organizacyjno-szkoleniowych, które zwiększą efektywność procesu przygotowania dzieci i młodzieży do profesjonalnej gry zespołowej</w:t>
      </w:r>
    </w:p>
    <w:p>
      <w:pPr>
        <w:pStyle w:val="Tekstpodstawowywcity2"/>
        <w:rPr/>
      </w:pPr>
      <w:r>
        <w:rPr/>
        <w:t>Funkcjonowanie Akademii Piłkarskiej Sukces  dla młodzieży uzdolnionej piłkarsko może być jednym z rozwiązań, które mogą pozytywnie wpłynąć na rozwój piłki nożnej, a szczególnie na wychowanie wielu zawodników, być może nawet przyszłych reprezentantów kraju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.1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</w:rPr>
        <w:t>Cele edukacyjne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kształtowanie dojrzałej osobowości zawodników, ukierunkowanej na osiąganie celów dzięki umiejętności współdziałania </w:t>
        <w:br/>
        <w:t>i współzawodnictw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uka i   Doskonalenie sprawności kondycyjnej i koordynacyj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uka Doskonalenie elementów technicznych i taktycznych z zakresu piłki noż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drażanie do aktywnego i systematycznego uprawiania sport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wijanie walorów piłki nożnej w różnych jej odmianach poprzez kształtowanie sprawności ogólnej i specjal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iąganie przez uczniów wysokiego poziomu sprawności fizy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e do udziału w zawodach sport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bogacanie uczniów w wiadomości dotyczące przepisów gry, sędzi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postaw prozdrowotnych i umiejętności zagospodarowania czasu wol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2.2Cele kształcenia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rPr/>
      </w:pPr>
      <w:r>
        <w:rPr/>
        <w:t>Doskonalenie motoryki – szybkość, zwinność, skoczność, siła     wytrzymałość, koordynacja ruchowa, gibkość.</w:t>
      </w:r>
    </w:p>
    <w:p>
      <w:pPr>
        <w:pStyle w:val="Normal"/>
        <w:numPr>
          <w:ilvl w:val="0"/>
          <w:numId w:val="10"/>
        </w:numPr>
        <w:rPr/>
      </w:pPr>
      <w:r>
        <w:rPr/>
        <w:t>Nauka i doskonalenie elementów techniki.</w:t>
      </w:r>
    </w:p>
    <w:p>
      <w:pPr>
        <w:pStyle w:val="Normal"/>
        <w:numPr>
          <w:ilvl w:val="0"/>
          <w:numId w:val="10"/>
        </w:numPr>
        <w:rPr/>
      </w:pPr>
      <w:r>
        <w:rPr/>
        <w:t>Nauka i doskonalenie taktyki.</w:t>
      </w:r>
    </w:p>
    <w:p>
      <w:pPr>
        <w:pStyle w:val="Normal"/>
        <w:numPr>
          <w:ilvl w:val="0"/>
          <w:numId w:val="10"/>
        </w:numPr>
        <w:rPr/>
      </w:pPr>
      <w:r>
        <w:rPr/>
        <w:t>Eliminowanie błędów technicznych i taktycznych.</w:t>
      </w:r>
    </w:p>
    <w:p>
      <w:pPr>
        <w:pStyle w:val="Normal"/>
        <w:numPr>
          <w:ilvl w:val="0"/>
          <w:numId w:val="10"/>
        </w:numPr>
        <w:rPr/>
      </w:pPr>
      <w:r>
        <w:rPr/>
        <w:t>Nauka współpracy w zespole.</w:t>
      </w:r>
    </w:p>
    <w:p>
      <w:pPr>
        <w:pStyle w:val="Normal"/>
        <w:numPr>
          <w:ilvl w:val="0"/>
          <w:numId w:val="10"/>
        </w:numPr>
        <w:rPr/>
      </w:pPr>
      <w:r>
        <w:rPr/>
        <w:t>Zapoznanie z systemami rozgrywania zawodów  piłki nożnej.</w:t>
      </w:r>
    </w:p>
    <w:p>
      <w:pPr>
        <w:pStyle w:val="Normal"/>
        <w:numPr>
          <w:ilvl w:val="0"/>
          <w:numId w:val="10"/>
        </w:numPr>
        <w:rPr/>
      </w:pPr>
      <w:r>
        <w:rPr/>
        <w:t>Zapoznanie z zasadami gry i sędziowani.</w:t>
      </w:r>
    </w:p>
    <w:p>
      <w:pPr>
        <w:pStyle w:val="Normal"/>
        <w:numPr>
          <w:ilvl w:val="0"/>
          <w:numId w:val="10"/>
        </w:numPr>
        <w:rPr/>
      </w:pPr>
      <w:r>
        <w:rPr/>
        <w:t>Kontrola i ocena sprawności ogólnej i specjalnej.</w:t>
      </w:r>
    </w:p>
    <w:p>
      <w:pPr>
        <w:pStyle w:val="Normal"/>
        <w:numPr>
          <w:ilvl w:val="0"/>
          <w:numId w:val="10"/>
        </w:numPr>
        <w:rPr/>
      </w:pPr>
      <w:r>
        <w:rPr/>
        <w:t>Przestrzeganie zasad fair –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4 Odbiorca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 xml:space="preserve">program przeznaczony jest dla dzieci w wieku 3 -14 lat usportowionej z rozszerzonym programem z piłki nożnej oraz uczniów różnych szkół  mających predyspozycje i wykazujący zainteresowanie do uprawiania piłki noż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>2.5 Formy realizacji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ajęcia treningowe – 6, 4, 2  godzin w tygodniu w zależności od wieku i etapu szkolen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gry kontrolne, turnieje ogólnopolskie, turnieje międzynarodowe, rozgrywki i turnieje międzyszkolne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2.6 Spodziewane efekty(zawodnik):</w:t>
      </w:r>
    </w:p>
    <w:p>
      <w:pPr>
        <w:pStyle w:val="Normal"/>
        <w:ind w:first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60" w:leader="none"/>
        </w:tabs>
        <w:rPr/>
      </w:pPr>
      <w:r>
        <w:rPr/>
        <w:t>Podniesie swoje umiejętności motoryczne.</w:t>
      </w:r>
    </w:p>
    <w:p>
      <w:pPr>
        <w:pStyle w:val="Normal"/>
        <w:numPr>
          <w:ilvl w:val="0"/>
          <w:numId w:val="11"/>
        </w:numPr>
        <w:rPr/>
      </w:pPr>
      <w:r>
        <w:rPr/>
        <w:t>Udoskonali swoje umiejętności techniczne i taktyczne z zakresu piłki nożnej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Zrozumie i będzie stosował zasady fair – play.</w:t>
      </w:r>
    </w:p>
    <w:p>
      <w:pPr>
        <w:pStyle w:val="Normal"/>
        <w:numPr>
          <w:ilvl w:val="0"/>
          <w:numId w:val="11"/>
        </w:numPr>
        <w:rPr/>
      </w:pPr>
      <w:r>
        <w:rPr/>
        <w:t>Będzie stosował zasady kulturalnego kibicowania.</w:t>
      </w:r>
    </w:p>
    <w:p>
      <w:pPr>
        <w:pStyle w:val="Normal"/>
        <w:numPr>
          <w:ilvl w:val="0"/>
          <w:numId w:val="11"/>
        </w:numPr>
        <w:rPr/>
      </w:pPr>
      <w:r>
        <w:rPr/>
        <w:t>Uświadomi sobie potrzebę aktywności ruchowej.</w:t>
      </w:r>
    </w:p>
    <w:p>
      <w:pPr>
        <w:pStyle w:val="Normal"/>
        <w:numPr>
          <w:ilvl w:val="0"/>
          <w:numId w:val="11"/>
        </w:numPr>
        <w:rPr/>
      </w:pPr>
      <w:r>
        <w:rPr/>
        <w:t>Czołowe lokaty w zawodach krajowych i międzynarodow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Historia piłki nożnej.</w:t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360" w:hanging="0"/>
        <w:rPr/>
      </w:pPr>
      <w:r>
        <w:rPr/>
        <w:t xml:space="preserve">               </w:t>
      </w:r>
      <w:r>
        <w:rPr>
          <w:b/>
          <w:bCs/>
        </w:rPr>
        <w:t>Historia nowożytnej piłki nożnej</w:t>
      </w:r>
      <w:r>
        <w:rPr/>
        <w:t xml:space="preserve"> liczy sobie niecałe 120 lat. Pomimo to ludzie już od kilku tysięcy lat znali sztukę gry w piłkę nogami. Dzięki starożytnym rysunkom nagrobnym można się dowiedzieć, że w Egipcie już 2000 lat temu kopano piłkę. Oczywiście i w starożytnej Grecji oraz w Imperium Rzymskim znano podobne do futbolu gry. Do dzisiejszych czasów zachowały się wzmianki o greckim Episkyros, czy też o rzymskim Harpastum bądź też Calcio. Podczas swoich wypraw wojennych Rzymianie musieli przynieść ze sobą te gry na Wyspy Brytyjskie. W nowożytnej Angli i Szkocji międzyVIII a XIX wiekiem narodziła się ogromna pasja do gry w piłkę. Za sprawą angielskich marynarzy piłka nożna dostała się do innych krajów Europy.</w:t>
      </w:r>
    </w:p>
    <w:p>
      <w:pPr>
        <w:pStyle w:val="Tekstpodstawowywcity2"/>
        <w:ind w:left="360" w:hanging="0"/>
        <w:rPr/>
      </w:pPr>
      <w:r>
        <w:rPr/>
        <w:t xml:space="preserve">             </w:t>
      </w:r>
      <w:r>
        <w:rPr/>
        <w:t>W 1904 roku na konferencji w Paryżu powstała Międzynarodowa Federacja Piłkarska – FIFA. Konferencję zbojkotowali Anglicy, jednak po roku widząc rozwój Federacji przystąpili do niej. Pierwsze Mistrzostwa ( Puchar Świata) zorganizowano w 1930 r. w Urugwaju.</w:t>
      </w:r>
    </w:p>
    <w:p>
      <w:pPr>
        <w:pStyle w:val="Tekstpodstawowywcity2"/>
        <w:ind w:left="360" w:hanging="0"/>
        <w:rPr/>
      </w:pPr>
      <w:r>
        <w:rPr/>
        <w:t xml:space="preserve">             </w:t>
      </w:r>
      <w:r>
        <w:rPr>
          <w:b/>
          <w:bCs/>
        </w:rPr>
        <w:t>Sport na ziemiach polskich</w:t>
      </w:r>
      <w:r>
        <w:rPr/>
        <w:t xml:space="preserve"> zaczął rozwijać się znacznie później niż w innych krajach, głównie ze względu na to, że ziemie te znajdowały się pod zaborami- pierwszy mecz rozegrano w roku 1894 we Lwowie w ramach uroczystości otwarcia Wystawy Krajowej.</w:t>
      </w:r>
    </w:p>
    <w:p>
      <w:pPr>
        <w:pStyle w:val="Tekstpodstawowywcity2"/>
        <w:ind w:left="360" w:hanging="0"/>
        <w:rPr/>
      </w:pPr>
      <w:r>
        <w:rPr/>
        <w:t>Dr Jordan- twórca Parku (1888) – położył duże zasługi w rozwoju piłki nożnej w Polsce. W parku na Błoniach powstało szereg boisk, na których młodzież grała w piłkę. W 1906 roku powstały w Krakowie kluby „Cracovia” i „Wisła” , a w kolejnych latach również w innych miastach Galicji: w Przemyślu, w Rzeszowie, w Tarnowie.</w:t>
      </w:r>
    </w:p>
    <w:p>
      <w:pPr>
        <w:pStyle w:val="Tekstpodstawowywcity2"/>
        <w:ind w:left="360" w:hanging="0"/>
        <w:rPr/>
      </w:pPr>
      <w:r>
        <w:rPr/>
        <w:t xml:space="preserve">             </w:t>
      </w:r>
      <w:r>
        <w:rPr/>
        <w:t>Po odzyskaniu niepodległości w 1919 roku w Krakowie utworzono Polski Związek Piłki Nożnej. Pierwszym prezesem został dr Edward Cetnarowski , długoletni prezes „Cracovi”.</w:t>
      </w:r>
    </w:p>
    <w:p>
      <w:pPr>
        <w:pStyle w:val="Tekstpodstawowywcity2"/>
        <w:ind w:left="360" w:hanging="0"/>
        <w:rPr/>
      </w:pPr>
      <w:r>
        <w:rPr/>
        <w:t xml:space="preserve">              </w:t>
      </w:r>
      <w:r>
        <w:rPr/>
        <w:t>W roku 1923 PZPN przystąpił do FIFA. Pierwszym mistrzem Polski została „Cracovia”(1921).</w:t>
      </w:r>
    </w:p>
    <w:p>
      <w:pPr>
        <w:pStyle w:val="Tekstpodstawowywcity2"/>
        <w:ind w:left="360" w:hanging="0"/>
        <w:rPr/>
      </w:pPr>
      <w:r>
        <w:rPr/>
        <w:t>W roku 1927 powstała w Polsce Liga. Od tego czasu mistrz Ligi zostawał równocześnie mistrzem Polski, z wyjątkiem roku 1951, kiedy to mistrzem Polski ogłoszono zdobywcę Pucharu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Program szkolenia w piłce nożnej-  założenia metodyczne.</w:t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360" w:hanging="0"/>
        <w:rPr/>
      </w:pPr>
      <w:r>
        <w:rPr/>
        <w:t xml:space="preserve">         </w:t>
      </w:r>
      <w:r>
        <w:rPr/>
        <w:t>Prawidłowy rozwój karier sportowych piłkarzy w znacznej mierze zależy od przyjętej koncepcji wieloletniego procesu szkolenia. Decydujący wpływ na tempo i poziom rozwoju sportowego wywierają dwie grupy czynników:</w:t>
      </w:r>
    </w:p>
    <w:p>
      <w:pPr>
        <w:pStyle w:val="Tekstpodstawowywcity2"/>
        <w:numPr>
          <w:ilvl w:val="0"/>
          <w:numId w:val="16"/>
        </w:numPr>
        <w:rPr/>
      </w:pPr>
      <w:r>
        <w:rPr/>
        <w:t>naturalne procesy rozwojowe, obejmujące dynamikę wzrastania, dojrzewania i różnicowania organizmu, co jest przede wszystkim funkcją uwarunkowań genetycznych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ielkość i charakter stosowanych obciążeń wysiłkowych, które obejmują różnorodne metody, formy i środki treningu.</w:t>
      </w:r>
    </w:p>
    <w:p>
      <w:pPr>
        <w:pStyle w:val="Tekstpodstawowywcity2"/>
        <w:ind w:hanging="0"/>
        <w:rPr/>
      </w:pPr>
      <w:r>
        <w:rPr/>
        <w:t xml:space="preserve">          </w:t>
      </w:r>
      <w:r>
        <w:rPr/>
        <w:t>Racjonalny program wieloletniego szkolenia powinien w optymalny sposób                     uwzględniać relacje zachodzące między tymi czynnikami.</w:t>
      </w:r>
    </w:p>
    <w:p>
      <w:pPr>
        <w:pStyle w:val="Tekstpodstawowywcity2"/>
        <w:ind w:hanging="0"/>
        <w:rPr/>
      </w:pPr>
      <w:r>
        <w:rPr/>
        <w:t xml:space="preserve">         </w:t>
      </w:r>
      <w:r>
        <w:rPr/>
        <w:t>Wieloletni program szkolenia piłkarzy ma charakter bardzo elastyczny, ramowy i jest efektem doświadczeń i rozwiązań metodycznych wielu pokoleń polskich trenerów. Reasumując te doświadczenia można z metodycznego punktu widzenia wyróżnić w nim 5 etapów pracy . Szkolenie oraz realizacja w Akademii Piłkarskiej Sukces będzie obowiązywała tylko trzy  , które są przedstawione.</w:t>
      </w:r>
    </w:p>
    <w:p>
      <w:pPr>
        <w:pStyle w:val="Tekstpodstawowywcity2"/>
        <w:ind w:left="360" w:hanging="0"/>
        <w:rPr/>
      </w:pPr>
      <w:r>
        <w:rPr>
          <w:b/>
          <w:bCs/>
        </w:rPr>
        <w:t>1. Etap przygotowania wstępnego (do 10 roku życia).</w:t>
      </w:r>
    </w:p>
    <w:p>
      <w:pPr>
        <w:pStyle w:val="Tekstpodstawowywcity2"/>
        <w:ind w:hanging="0"/>
        <w:rPr/>
      </w:pPr>
      <w:r>
        <w:rPr/>
        <w:t>Do najważniejszych zadań tego etapu zalicza się:</w:t>
      </w:r>
    </w:p>
    <w:p>
      <w:pPr>
        <w:pStyle w:val="Tekstpodstawowywcity2"/>
        <w:numPr>
          <w:ilvl w:val="0"/>
          <w:numId w:val="2"/>
        </w:numPr>
        <w:rPr/>
      </w:pPr>
      <w:r>
        <w:rPr/>
        <w:t>dostarczenie radości i satysfakcji ćwiczącym z treningu,</w:t>
      </w:r>
    </w:p>
    <w:p>
      <w:pPr>
        <w:pStyle w:val="Tekstpodstawowywcity2"/>
        <w:numPr>
          <w:ilvl w:val="0"/>
          <w:numId w:val="2"/>
        </w:numPr>
        <w:rPr/>
      </w:pPr>
      <w:r>
        <w:rPr/>
        <w:t>zapewnienie wszechstronnego rozwoju fizycznego i zdrowia</w:t>
      </w:r>
    </w:p>
    <w:p>
      <w:pPr>
        <w:pStyle w:val="Tekstpodstawowywcity2"/>
        <w:numPr>
          <w:ilvl w:val="0"/>
          <w:numId w:val="2"/>
        </w:numPr>
        <w:rPr/>
      </w:pPr>
      <w:r>
        <w:rPr/>
        <w:t>selekcja do dalszego procesu szkolenia</w:t>
      </w:r>
    </w:p>
    <w:p>
      <w:pPr>
        <w:pStyle w:val="Tekstpodstawowywcity2"/>
        <w:numPr>
          <w:ilvl w:val="0"/>
          <w:numId w:val="2"/>
        </w:numPr>
        <w:rPr/>
      </w:pPr>
      <w:r>
        <w:rPr/>
        <w:t>opanowanie podstaw najważniejszych umiejętności technicznych z zakresu gry w piłkę nożną,</w:t>
      </w:r>
    </w:p>
    <w:p>
      <w:pPr>
        <w:pStyle w:val="Tekstpodstawowywcity2"/>
        <w:numPr>
          <w:ilvl w:val="0"/>
          <w:numId w:val="2"/>
        </w:numPr>
        <w:rPr/>
      </w:pPr>
      <w:r>
        <w:rPr/>
        <w:t>wszechstronna stymulacja rozwoju wybranych cech motorycznych(szybkość, koordynacja, gibkość).</w:t>
      </w:r>
    </w:p>
    <w:p>
      <w:pPr>
        <w:pStyle w:val="Tekstpodstawowywcity2"/>
        <w:numPr>
          <w:ilvl w:val="0"/>
          <w:numId w:val="14"/>
        </w:numPr>
        <w:rPr/>
      </w:pPr>
      <w:r>
        <w:rPr>
          <w:b/>
          <w:bCs/>
        </w:rPr>
        <w:t>Etap nauczania podstawowego (11-13 lat)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odnoszenie zdrowotności i tężyzny organizmu,</w:t>
      </w:r>
    </w:p>
    <w:p>
      <w:pPr>
        <w:pStyle w:val="Tekstpodstawowywcity2"/>
        <w:numPr>
          <w:ilvl w:val="0"/>
          <w:numId w:val="12"/>
        </w:numPr>
        <w:rPr/>
      </w:pPr>
      <w:r>
        <w:rPr/>
        <w:t>kształtowanie cech woli ze szczególnym zwracaniem uwagi na godzenie nauki z zajęciami szkoleniowymi,</w:t>
      </w:r>
    </w:p>
    <w:p>
      <w:pPr>
        <w:pStyle w:val="Tekstpodstawowywcity2"/>
        <w:numPr>
          <w:ilvl w:val="0"/>
          <w:numId w:val="12"/>
        </w:numPr>
        <w:rPr/>
      </w:pPr>
      <w:r>
        <w:rPr/>
        <w:t>zwiększenie potencjału możliwości sprawnościowych,</w:t>
      </w:r>
    </w:p>
    <w:p>
      <w:pPr>
        <w:pStyle w:val="Tekstpodstawowywcity2"/>
        <w:numPr>
          <w:ilvl w:val="0"/>
          <w:numId w:val="12"/>
        </w:numPr>
        <w:rPr/>
      </w:pPr>
      <w:r>
        <w:rPr/>
        <w:t>opanowanie wszechstronnych umiejętności technicznych</w:t>
      </w:r>
    </w:p>
    <w:p>
      <w:pPr>
        <w:pStyle w:val="Tekstpodstawowywcity2"/>
        <w:numPr>
          <w:ilvl w:val="0"/>
          <w:numId w:val="12"/>
        </w:numPr>
        <w:rPr/>
      </w:pPr>
      <w:r>
        <w:rPr/>
        <w:t>wykorzystanie posiadanych umiejętności technicznych w różnych formach gry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>
          <w:b/>
          <w:bCs/>
        </w:rPr>
        <w:t>Etap doskonalenia opanowanych umiejętności (14-15 lat)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8"/>
        </w:numPr>
        <w:rPr/>
      </w:pPr>
      <w:r>
        <w:rPr/>
        <w:t>wszechstronne przygotowanie organizmu do wysiłku piłkarskiego,</w:t>
      </w:r>
    </w:p>
    <w:p>
      <w:pPr>
        <w:pStyle w:val="Tekstpodstawowywcity2"/>
        <w:numPr>
          <w:ilvl w:val="0"/>
          <w:numId w:val="8"/>
        </w:numPr>
        <w:rPr/>
      </w:pPr>
      <w:r>
        <w:rPr/>
        <w:t>ugruntowanie wartości moralno- etycznych obowiązujących w sporcie,</w:t>
      </w:r>
    </w:p>
    <w:p>
      <w:pPr>
        <w:pStyle w:val="Tekstpodstawowywcity2"/>
        <w:numPr>
          <w:ilvl w:val="0"/>
          <w:numId w:val="8"/>
        </w:numPr>
        <w:rPr/>
      </w:pPr>
      <w:r>
        <w:rPr/>
        <w:t>wzbudzenie stałej potrzeby podnoszenia własnych umiejętności,</w:t>
      </w:r>
    </w:p>
    <w:p>
      <w:pPr>
        <w:pStyle w:val="Tekstpodstawowywcity2"/>
        <w:numPr>
          <w:ilvl w:val="0"/>
          <w:numId w:val="8"/>
        </w:numPr>
        <w:rPr/>
      </w:pPr>
      <w:r>
        <w:rPr/>
        <w:t>rozwinąć w wymaganym zakresie poziom sprawności ogólnej,</w:t>
      </w:r>
    </w:p>
    <w:p>
      <w:pPr>
        <w:pStyle w:val="Tekstpodstawowywcity2"/>
        <w:numPr>
          <w:ilvl w:val="0"/>
          <w:numId w:val="8"/>
        </w:numPr>
        <w:rPr/>
      </w:pPr>
      <w:r>
        <w:rPr/>
        <w:t>nauczyć i doskonalić w różnych sytuacjach wszystkie elementy techniki specjalnej z możliwością stosowania ich w grze,</w:t>
      </w:r>
    </w:p>
    <w:p>
      <w:pPr>
        <w:pStyle w:val="Tekstpodstawowywcity2"/>
        <w:numPr>
          <w:ilvl w:val="0"/>
          <w:numId w:val="8"/>
        </w:numPr>
        <w:rPr/>
      </w:pPr>
      <w:r>
        <w:rPr/>
        <w:t>opanować wybrane umiejętności z zakresu taktyki atakowania i obrony gry w piłkę nożną,</w:t>
      </w:r>
    </w:p>
    <w:p>
      <w:pPr>
        <w:pStyle w:val="Tekstpodstawowywcity2"/>
        <w:numPr>
          <w:ilvl w:val="0"/>
          <w:numId w:val="8"/>
        </w:numPr>
        <w:rPr/>
      </w:pPr>
      <w:r>
        <w:rPr/>
        <w:t>stwarzać warunki systematycznego sprawdzania swoich umiejętności w ramach gry właści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Struktura procesu treningoweg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Osiągnięcie wysokiego wyniku następuje na drodze wieloletniej, systematycznej i podzielonej na cykle pracy. Ze względu na czas trwania, cykle szkoleniowe dzielą się na 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1  Makrocykl</w:t>
      </w:r>
      <w:r>
        <w:rPr/>
        <w:t xml:space="preserve"> ( cykl długi) – wieloletni cykl, składający się z z etapów szkolenia podstawowego, ukierunkowanego, specjalistycznego i mistrzowskiego. W szkoleniu sportowym stosuje się najczęściej cykle roczne i półroczne. Każdy z nich zawiera trzy okresy i podokresy treningow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okres przygotowawczy</w:t>
      </w:r>
      <w:r>
        <w:rPr/>
        <w:t xml:space="preserve"> – w okresie tym zaniedbania treningowe, a szczególnie niewystarczające narastanie objętości obciążeń, wywołuje niski przyrost wydolności, sprawności ogólnej, co jest warunkiem dalszego rozwoju formy sportowej. Ważną rolę w precyzowaniu czasu trwania okresu przygotowawczego odgrywają czynniki indywidualne, takie jak: staż treningowy oraz przyswajalność obciążeń. W pracy z młodzieżą trzeba przyjąć zasadę : im krótszy staż treningowy, tym dłuższy i „spokojniejszy” okres przygotowawcz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okres startowy</w:t>
      </w:r>
      <w:r>
        <w:rPr/>
        <w:t xml:space="preserve"> -  jest on wyjątkowo ważny, ponieważ sprawdzana jest w nim skuteczność zastosowanych rozwiązań szkoleniowych. Najpraktyczniejsze opracowanie planu okresu startowego winno rozpoczynać się od najważniejszej imprezy przy uwzględnieniu takich czynników ja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startów niezbędnych dla danej drużyny do uzyskania i ustabilizowania wysokiej      formy sportow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rminy najważniejszych zawodó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ługość cyklu bezpośredniego przygotowania startow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rwy między zawodami potrzebne dla odnowy i treningu, specyficzne dla piłki nożnej  między rundą wiosenną a jesienną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</w:rPr>
        <w:t>c)</w:t>
      </w:r>
      <w:r>
        <w:rPr/>
        <w:t xml:space="preserve">  </w:t>
      </w:r>
      <w:r>
        <w:rPr>
          <w:b/>
          <w:bCs/>
        </w:rPr>
        <w:t xml:space="preserve">okres przejściowy- </w:t>
      </w:r>
      <w:r>
        <w:rPr/>
        <w:t>celem jest możliwie pełna odnowa sił fizycznych i          psychicznych. Ważne jest tu przestawienie organizmu na mniejsze obciążenie, mniejszą intensywność i mniejszy zakres pra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0" w:hanging="0"/>
        <w:rPr/>
      </w:pPr>
      <w:r>
        <w:rPr>
          <w:b/>
          <w:bCs/>
        </w:rPr>
        <w:t>2.Mezocykl</w:t>
      </w:r>
      <w:r>
        <w:rPr/>
        <w:t xml:space="preserve"> ( cykl średni) – mniejsze ogniw procesu szkolenia tworzą mezocykle składające się z kilku mikrocykli( od 3 do 6). Mezocykle różnią się od siebie charakterem pracy, która jest inna w różnych fazach makrocyklu np.: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ocykle wprowadzają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ocykle podstawow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ocykle kontrolno przygotowawcz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ocykle przedstartow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ocykle startow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ocykle pośred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00" w:hanging="0"/>
        <w:rPr>
          <w:b/>
          <w:b/>
          <w:bCs/>
        </w:rPr>
      </w:pPr>
      <w:r>
        <w:rPr>
          <w:b/>
          <w:bCs/>
        </w:rPr>
        <w:t>3.Mikrocykl</w:t>
      </w:r>
      <w:r>
        <w:rPr/>
        <w:t xml:space="preserve"> ( cykl krótki) – zawiera od 3 do 10 jednostek treningowych, najczęściej zawiera się jednak w 7 dniach. Uważa się,  że pojedynczy mikrocykl składa się z dwóch faz, tj. stymulującej, której efektem jest poziom zmęczenia oraz odbudowującej, odnoszącej się do usunięcia zmęczenia i wejścia w fazę tzw. superkompensacji.</w:t>
      </w:r>
    </w:p>
    <w:p>
      <w:pPr>
        <w:pStyle w:val="Normal"/>
        <w:spacing w:lineRule="auto" w:line="360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Techni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Technika jest to umiejętność swobodnego i skutecznego wykonywania wszelkich czynności ruchowych niezbędnych do prowadzenia gry. Technika jest podstawą szkolenia, ale nie może być izolowana od taktyki, musi służyć założeniom gry oraz iść w parze z przygotowaniem kondycyjn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Technikę piłki nożnej dzielimy na 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ogólną</w:t>
      </w:r>
      <w:r>
        <w:rPr/>
        <w:t xml:space="preserve">, 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ukierunkowaną </w:t>
      </w:r>
      <w:r>
        <w:rPr/>
        <w:t>do której się zalicza: zmiany tempa i kierunku biegu, starty, zatrzymania i wyskoki,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>
          <w:b/>
          <w:bCs/>
        </w:rPr>
        <w:t>specjalną</w:t>
      </w:r>
      <w:r>
        <w:rPr/>
        <w:t>, w skład której wchodzą: uderzenia piłki, przyjęcie, prowadzenie, drybling, zwód, odbieranie piłki, wślizg, gra ciałem, gra bramkarza i wrzut z linii bocznej.</w:t>
      </w:r>
    </w:p>
    <w:p>
      <w:pPr>
        <w:pStyle w:val="TextBodyIndent"/>
        <w:spacing w:lineRule="auto" w:line="360"/>
        <w:ind w:left="1560" w:hanging="0"/>
        <w:rPr/>
      </w:pPr>
      <w:r>
        <w:rPr/>
      </w:r>
    </w:p>
    <w:p>
      <w:pPr>
        <w:pStyle w:val="TextBodyIndent"/>
        <w:spacing w:lineRule="auto" w:line="360"/>
        <w:ind w:left="156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7.Taktyka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>
          <w:b/>
          <w:bCs/>
        </w:rPr>
        <w:t>Taktyka</w:t>
      </w:r>
      <w:r>
        <w:rPr/>
        <w:t xml:space="preserve"> jest przemyślanym sposobem walki sportowej( gry) z przeciwnikiem w ramach obowiązujących przepisów, opartym na umiejętnościach i współdziałaniu poszczególnych zawodników oraz odpowiednim dostosowaniu się do okoliczności, w celu uzyskania jak najkorzystniejszego wyniku.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>System gry</w:t>
      </w:r>
      <w:r>
        <w:rPr/>
        <w:t xml:space="preserve"> jest to określony sposób ustawienia i poruszania się zawodników na boisku, polegający na przydzieleniu każdemu z nich pozycji wyjściowej i docelowej w atakowaniu i bronieniu, zmierzający do osiągnięcia zamierzonego celu. Styl gry jest zespołem podobnych i często powtarzających się zagrań stosowanych w czasie gry.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Szkoły piłkarskie </w:t>
      </w:r>
      <w:r>
        <w:rPr/>
        <w:t>określają charakterystyczne właściwości sposobu gry w ramach ustalonego kierunku szkolenia, uwzględniając narodowy charakter( temperament) zawodników, warunki etniczne, socjalne, ekonomiczne i geograficzn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8.Warunki  realizacji procesu szkoleniowo- wychowawczego.</w:t>
      </w:r>
    </w:p>
    <w:p>
      <w:pPr>
        <w:pStyle w:val="Tekstpodstawowywcity2"/>
        <w:spacing w:before="360" w:after="0"/>
        <w:ind w:left="36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  <w:szCs w:val="28"/>
        </w:rPr>
        <w:t>Założenia organizacyjno-programowe.</w:t>
      </w:r>
    </w:p>
    <w:p>
      <w:pPr>
        <w:pStyle w:val="Tekstpodstawowywcity2"/>
        <w:spacing w:before="360" w:after="0"/>
        <w:ind w:left="360" w:hanging="0"/>
        <w:jc w:val="left"/>
        <w:rPr/>
      </w:pPr>
      <w:r>
        <w:rPr/>
        <w:t>Założenia organizacyjno-programowe zostały określone w oparciu o własne   doświadczenia w szkolnictwie oraz w klubie sportowym.</w:t>
      </w:r>
    </w:p>
    <w:p>
      <w:pPr>
        <w:pStyle w:val="Tekstpodstawowywcity2"/>
        <w:spacing w:before="360" w:after="0"/>
        <w:jc w:val="left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Tekstpodstawowywcity2"/>
        <w:spacing w:before="360" w:after="0"/>
        <w:ind w:left="90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Stworzenie dzieciom  uzdolnionej piłkarsko warunków organizacyjno-szkoleniowych do podnoszenia i rozwoju umiejętności.</w:t>
      </w:r>
    </w:p>
    <w:p>
      <w:pPr>
        <w:pStyle w:val="Tekstpodstawowywcity2"/>
        <w:ind w:left="90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ykształcenie prawidłowych postaw do wyczynowego uprawiania sportu oraz podwyższenia poziomu sportowego.</w:t>
      </w:r>
    </w:p>
    <w:p>
      <w:pPr>
        <w:pStyle w:val="Tekstpodstawowywcity2"/>
        <w:ind w:left="9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Uzupełnienie funkcjonującego systemu przygotowania młodzieży do gry piłkę nożną realizowane przez Akademię Piłkarską Sukces. </w:t>
      </w:r>
    </w:p>
    <w:p>
      <w:pPr>
        <w:pStyle w:val="Tekstpodstawowywcity2"/>
        <w:spacing w:before="360" w:after="360"/>
        <w:ind w:left="539" w:hanging="0"/>
        <w:rPr>
          <w:b/>
          <w:b/>
          <w:bCs/>
        </w:rPr>
      </w:pPr>
      <w:r>
        <w:rPr>
          <w:b/>
          <w:bCs/>
        </w:rPr>
        <w:t>Założenia organizacyjne:</w:t>
      </w:r>
    </w:p>
    <w:p>
      <w:pPr>
        <w:pStyle w:val="Tekstpodstawowywcity2"/>
        <w:ind w:left="90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abór dzieci uzdolnionych sportowo .</w:t>
      </w:r>
    </w:p>
    <w:p>
      <w:pPr>
        <w:pStyle w:val="Tekstpodstawowywcity2"/>
        <w:ind w:left="90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Udział zawodników Akademii Piłkarskiej Sukces w rozgrywkach , turniejach na boisku , halowych w kraju i za granicą, gry kontrolne na hali oraz na boisku . </w:t>
      </w:r>
    </w:p>
    <w:p>
      <w:pPr>
        <w:pStyle w:val="Tekstpodstawowywcity2"/>
        <w:rPr/>
      </w:pPr>
      <w:r>
        <w:rPr/>
        <w:t xml:space="preserve">Bardzo ważną i istotną sprawą jest zabezpieczenie  wykwalifikowanej kadry szkoleniowej, która będzie kierowała procesem szkoleniowym – sportowców. </w:t>
      </w:r>
    </w:p>
    <w:p>
      <w:pPr>
        <w:pStyle w:val="Tekstpodstawowywcity2"/>
        <w:rPr>
          <w:b/>
          <w:b/>
          <w:bCs/>
          <w:sz w:val="28"/>
        </w:rPr>
      </w:pPr>
      <w:r>
        <w:rPr/>
        <w:t>Nie mniej ważne jest zabezpieczenie odpowiedniej bazy szkoleniowej. Akademia powinna dysponować, co najmniej jednym  pełnowymiarowym boiskiem oraz halą sportową, nie wspominając o koniecznym sprzęcie sportowym.</w:t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1080" w:hanging="0"/>
        <w:jc w:val="left"/>
        <w:rPr/>
      </w:pPr>
      <w:r>
        <w:rPr>
          <w:b/>
          <w:bCs/>
          <w:sz w:val="28"/>
        </w:rPr>
        <w:t>9.Literatura.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360" w:hanging="0"/>
        <w:rPr/>
      </w:pPr>
      <w:r>
        <w:rPr/>
        <w:t>1. Rudolf Kapera, Dariusz Śledziewski- Piłka nożna. Szkolenie dzieci i młodzież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2. Józef Bergier- Piłka nożna dzieci i młodzież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3. Gerhard Bauer- Jak grać w Piłkę nożną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4 Erich Kollat- Piłka nożna. Technika i taktyka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4"/>
        </w:numPr>
        <w:rPr/>
      </w:pPr>
      <w:r>
        <w:rPr/>
        <w:t>Rudolf Kapera- Piłka nożna trening dzieci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4"/>
        </w:numPr>
        <w:rPr/>
      </w:pPr>
      <w:r>
        <w:rPr/>
        <w:t>Leszek Bednarski, Adam Koźmin- Piłka nożn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14"/>
        </w:numPr>
        <w:rPr/>
      </w:pPr>
      <w:r>
        <w:rPr/>
        <w:t>Humanistyczna Encyklopedia Sportu- 198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902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8:00Z</dcterms:created>
  <dc:creator>vvv</dc:creator>
  <dc:description/>
  <cp:keywords/>
  <dc:language>en-US</dc:language>
  <cp:lastModifiedBy>MOS</cp:lastModifiedBy>
  <cp:lastPrinted>2016-09-22T11:52:00Z</cp:lastPrinted>
  <dcterms:modified xsi:type="dcterms:W3CDTF">2016-09-23T06:55:00Z</dcterms:modified>
  <cp:revision>15</cp:revision>
  <dc:subject/>
  <dc:title>Program Autorski Edukacji</dc:title>
</cp:coreProperties>
</file>