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>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mstoku ul. Mickiewicza 4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…………….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PS.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śnia 2022 r.  do czerwca 2023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55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pięćdziesiąt pięć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3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Białymstoku przy ulicy Mickiewicza 49, 15-213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o 31 lipca 2022 r.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3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2-08-23T08:06:00Z</dcterms:modified>
  <cp:revision>10</cp:revision>
  <dc:subject/>
  <dc:title/>
</cp:coreProperties>
</file>