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  <w:i/>
        </w:rPr>
        <w:t>Prosimy o czytelne wype</w:t>
      </w:r>
      <w:r>
        <w:rPr>
          <w:rStyle w:val="Domylnaczcionkaakapitu1"/>
          <w:rFonts w:eastAsia="Calibri" w:cs="Times New Roman" w:ascii="Times New Roman" w:hAnsi="Times New Roman"/>
          <w:i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i/>
        </w:rPr>
        <w:t>nienie, drukowanymi literam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 xml:space="preserve">w  Kuriany, ul. Zielona 19  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w imieniu i na rzecz swojego dziecka/podopiecznego</w:t>
        <w:br/>
        <w:t xml:space="preserve">……………………………………..................................................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deklaracji jest organizacja i przeprowadzenie w ramach  „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ch - zgodnie z postanowieniami niniejszej umowy oraz regulaminem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m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 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3. Terminy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szczeg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lnych grup szkoleniowych ustal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od: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wyn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bie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sportowych, warun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atmosferycznych, liczeb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grupy.</w:t>
      </w:r>
    </w:p>
    <w:p>
      <w:pPr>
        <w:pStyle w:val="Normalny1"/>
        <w:jc w:val="both"/>
        <w:rPr>
          <w:rStyle w:val="Domylnaczcionkaakapitu1"/>
          <w:rFonts w:ascii="Times New Roman" w:hAnsi="Times New Roman" w:eastAsia="Calibri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4.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od sierpnia do czerwc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roku. Przerwy w szkoleniu przewidzi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eczno-noworocznym, jednym tygodniu ferii zimowych i jednym z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y wakacyjnych. Terminy t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stalane przez </w:t>
      </w:r>
      <w:r>
        <w:rPr>
          <w:rStyle w:val="Domylnaczcionkaakapitu1"/>
          <w:rFonts w:eastAsia="Calibri" w:cs="Times New Roman" w:ascii="Times New Roman" w:hAnsi="Times New Roman"/>
          <w:b/>
        </w:rPr>
        <w:t>A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mu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kazan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ow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co najmniej dwutygodniowym wyprzedzeniem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Calibri" w:cs="Times New Roman" w:ascii="Times New Roman" w:hAnsi="Times New Roman"/>
        </w:rPr>
        <w:t>5</w:t>
      </w:r>
      <w:r>
        <w:rPr>
          <w:rStyle w:val="Domylnaczcionkaakapitu1"/>
          <w:rFonts w:eastAsia="Lucida Sans Unicode" w:cs="Times New Roman" w:ascii="Times New Roman" w:hAnsi="Times New Roman"/>
        </w:rPr>
        <w:t>.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wakacji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odbyw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mieniony w przypadku stosownych ustal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dz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danej grupie szkoleniowej ; jednak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m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pocz</w:t>
      </w:r>
      <w:r>
        <w:rPr>
          <w:rStyle w:val="Domylnaczcionkaakapitu1"/>
          <w:rFonts w:eastAsia="Calibri" w:cs="Times New Roman" w:ascii="Times New Roman" w:hAnsi="Times New Roman"/>
        </w:rPr>
        <w:t>ą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</w:t>
      </w:r>
      <w:r>
        <w:rPr>
          <w:rStyle w:val="Domylnaczcionkaakapitu1"/>
          <w:rFonts w:eastAsia="Calibri" w:cs="Times New Roman" w:ascii="Times New Roman" w:hAnsi="Times New Roman"/>
        </w:rPr>
        <w:t>óź</w:t>
      </w:r>
      <w:r>
        <w:rPr>
          <w:rStyle w:val="Domylnaczcionkaakapitu1"/>
          <w:rFonts w:eastAsia="Lucida Sans Unicode" w:cs="Times New Roman" w:ascii="Times New Roman" w:hAnsi="Times New Roman"/>
        </w:rPr>
        <w:t>niej a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li na dwa tygodnie przed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em roku szkolnego.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ferii zimowych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rganizowan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brany po konsultacji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stok wynosi standardowo 159,-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to pięćdziesiąt dziewięć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ING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Jednorazow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wpisowa dla nowych uczestni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wynosi 8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osiemdziesiąt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 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podstawie wystawionej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faktury sprzed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lub innego dokumentu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iszc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 przelewem bankowym na rachunek wskazany na stronie internetowej </w:t>
      </w:r>
      <w:hyperlink r:id="rId3" w:tgtFrame="_blank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4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a jest  w danym roku szkoleniowym 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, ustalana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„z góry” na rok szkoleniowy, czyli na okres od sierpnia do czerwca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5. Zmian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ulec zmianie w trakcie roku szkoleniowego tylko w przypadku nieprzewidzianych 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 xml:space="preserve">kademii </w:t>
      </w:r>
      <w:r>
        <w:rPr>
          <w:rStyle w:val="Domylnaczcionkaakapitu1"/>
          <w:rFonts w:eastAsia="Lucida Sans Unicode" w:cs="Times New Roman" w:ascii="Times New Roman" w:hAnsi="Times New Roman"/>
        </w:rPr>
        <w:t>zmian stawek czynszu najmu obiektów, stawek podatkowych lub innych obci</w:t>
      </w:r>
      <w:r>
        <w:rPr>
          <w:rStyle w:val="Domylnaczcionkaakapitu1"/>
          <w:rFonts w:eastAsia="Calibri" w:cs="Times New Roman" w:ascii="Times New Roman" w:hAnsi="Times New Roman"/>
        </w:rPr>
        <w:t>ą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ubliczno - prawnych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6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c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gu roku szkoleniowego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jednorazowo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ej: lipiec-sierp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,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z powodu: wyjazdu na  wakacje albo z powodu choroby lub innych zdarz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losowych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winien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T</w:t>
      </w:r>
      <w:r>
        <w:rPr>
          <w:rStyle w:val="Domylnaczcionkaakapitu1"/>
          <w:rFonts w:eastAsia="Calibri" w:cs="Times New Roman" w:ascii="Times New Roman" w:hAnsi="Times New Roman"/>
          <w:b/>
        </w:rPr>
        <w:t>renerow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/Zleceniobiorcy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obecn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powodu wyjazd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ko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cem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a poprzedz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albo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cznie po stwierdzeniu choroby (innej niedyspozycji)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7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treningowy przewidziany na dany rok szkoleniowy.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korzystania z obiektu sportowego), to Klub 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e w inny terminie. W przypadku nie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przeprowadzenia takich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ych, po ich podsumowaniu w danym roku szkoleniowym,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za taki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ostanie od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a od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czerwiec danego roku, lecz t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ni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sza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kwota minimalna (7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). W przypadku rezygna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po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kiem czerwca danego roku szkoleniowego, rozliczenie finansowe nast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pi na podstawie uzgodn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czynionych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stronami umowy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8. W przypadkach nadzwyczajnych,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istnie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modyfikacja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ej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, w tym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wolnieni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owicie lub cz</w:t>
      </w:r>
      <w:r>
        <w:rPr>
          <w:rStyle w:val="Domylnaczcionkaakapitu1"/>
          <w:rFonts w:eastAsia="Calibri" w:cs="Times New Roman" w:ascii="Times New Roman" w:hAnsi="Times New Roman"/>
        </w:rPr>
        <w:t>ęś</w:t>
      </w:r>
      <w:r>
        <w:rPr>
          <w:rStyle w:val="Domylnaczcionkaakapitu1"/>
          <w:rFonts w:eastAsia="Lucida Sans Unicode" w:cs="Times New Roman" w:ascii="Times New Roman" w:hAnsi="Times New Roman"/>
        </w:rPr>
        <w:t>ciowo, ponad limit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ony w ust. 4. (ze wzgl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u np. na d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otrwa</w:t>
      </w:r>
      <w:r>
        <w:rPr>
          <w:rStyle w:val="Domylnaczcionkaakapitu1"/>
          <w:rFonts w:eastAsia="Calibri" w:cs="Times New Roman" w:ascii="Times New Roman" w:hAnsi="Times New Roman"/>
        </w:rPr>
        <w:t>ł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horo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>,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powodowane czynnikam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mi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lbo jego sytuac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ci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.)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1. Opiekun potwierd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pozn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Regulaminem 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>, który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 jest na stronie internetowej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/>
            <w:color w:val="0000FF"/>
            <w:u w:val="single"/>
          </w:rPr>
          <w:t>www.apsukces.pl</w:t>
        </w:r>
      </w:hyperlink>
      <w:r>
        <w:rPr>
          <w:rStyle w:val="Domylnaczcionkaakapitu1"/>
          <w:rFonts w:eastAsia="Lucida Sans Unicode" w:cs="Times New Roman" w:ascii="Times New Roman" w:hAnsi="Times New Roman"/>
        </w:rPr>
        <w:t xml:space="preserve"> i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niejszej Umowy, akcept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go bez zastrz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Formularz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zeniowy wy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iony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niniejszej Umowy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cznie powiadom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j zmianie informacji zawartych w formularzu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bCs/>
        </w:rPr>
        <w:t>§ 5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 PI</w:t>
      </w:r>
      <w:r>
        <w:rPr>
          <w:rStyle w:val="Domylnaczcionkaakapitu1"/>
          <w:rFonts w:eastAsia="Calibri" w:cs="Times New Roman" w:ascii="Times New Roman" w:hAnsi="Times New Roman"/>
          <w:b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KARSKIEJ SUKCES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 uiszcz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ie z wystawionym przez Akademię rachunkiem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b) w trybie natychmiastowym z chwil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semnego powiadomi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przypadku: zalega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mi za 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ny okres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z w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ych przyczyn wychowawczych doty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p. naganny stosunek do trenerów, innych uczestników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brak zaang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wa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lub ich dezorganizowanie. Powiadomienia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dokon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Zleceniobiorc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formie pisemnej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c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wie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enie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 i nie dopu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o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do czasu uregulowania zale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ch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umow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…………………………………………                                                         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 xml:space="preserve">  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spacing w:before="0" w:after="200"/>
        <w:rPr>
          <w:rStyle w:val="Domylnaczcionkaakapitu1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lang w:val="en-US" w:eastAsia="pl-PL"/>
        </w:rPr>
      </w:pPr>
      <w:r>
        <w:rPr>
          <w:rFonts w:eastAsia="Calibri" w:cs="Times New Roman" w:ascii="Times New Roman" w:hAnsi="Times New Roman"/>
          <w:kern w:val="0"/>
          <w:lang w:val="en-US"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szkoleniu określonym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szkolenia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szkolenia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Wyrażam zgodę na przejazdy mojego dziecka autokarem oraz komunikacją miejską, jak również jego udział we wszystkich zajęciach objętych programem szkolenia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i karcie zgłoszeniowej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Kuriany, ul Zielona 19, 15-588 Białystok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 w:before="100" w:after="200"/>
        <w:jc w:val="center"/>
        <w:textAlignment w:val="auto"/>
        <w:rPr>
          <w:rFonts w:ascii="Times New Roman" w:hAnsi="Times New Roman" w:eastAsia="SimSun;宋体" w:cs="Times New Roman"/>
          <w:color w:val="000000"/>
          <w:kern w:val="0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lang w:val="en-US" w:eastAsia="en-US"/>
        </w:rPr>
      </w:pPr>
      <w:r>
        <w:rPr>
          <w:rFonts w:eastAsia="Calibri" w:cs="Times New Roman" w:ascii="Times New Roman" w:hAnsi="Times New Roman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ukces.pl/" TargetMode="External"/><Relationship Id="rId3" Type="http://schemas.openxmlformats.org/officeDocument/2006/relationships/hyperlink" Target="http://www.apsukces.pl/" TargetMode="External"/><Relationship Id="rId4" Type="http://schemas.openxmlformats.org/officeDocument/2006/relationships/hyperlink" Target="http://www.apsukce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9:00Z</dcterms:created>
  <dc:creator>p.lucyk</dc:creator>
  <dc:description/>
  <cp:keywords/>
  <dc:language>en-US</dc:language>
  <cp:lastModifiedBy>DYREKTOR</cp:lastModifiedBy>
  <cp:lastPrinted>2016-09-07T19:10:00Z</cp:lastPrinted>
  <dcterms:modified xsi:type="dcterms:W3CDTF">2023-09-01T07:39:00Z</dcterms:modified>
  <cp:revision>2</cp:revision>
  <dc:subject/>
  <dc:title/>
</cp:coreProperties>
</file>