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UMOWA</w:t>
      </w:r>
    </w:p>
    <w:p>
      <w:pPr>
        <w:pStyle w:val="Normalny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  <w:i/>
        </w:rPr>
        <w:t>Prosimy o czytelne wype</w:t>
      </w:r>
      <w:r>
        <w:rPr>
          <w:rStyle w:val="Domylnaczcionkaakapitu1"/>
          <w:rFonts w:eastAsia="Calibri" w:cs="Times New Roman" w:ascii="Times New Roman" w:hAnsi="Times New Roman"/>
          <w:i/>
        </w:rPr>
        <w:t>ł</w:t>
      </w:r>
      <w:r>
        <w:rPr>
          <w:rStyle w:val="Domylnaczcionkaakapitu1"/>
          <w:rFonts w:eastAsia="Lucida Sans Unicode" w:cs="Times New Roman" w:ascii="Times New Roman" w:hAnsi="Times New Roman"/>
          <w:i/>
        </w:rPr>
        <w:t>nienie, drukowanymi literam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Umowa zawarta w (miejscow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>)…………………………………. w ………………… roku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: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Magdale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cyk -  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cielem „Akademii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 Sukces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siedzib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  <w:br/>
        <w:t xml:space="preserve">w  Kuriany, ul. Zielona 19    NIP: 5422713593, REGON: 200379097, dalej zwanego </w:t>
      </w:r>
      <w:r>
        <w:rPr>
          <w:rStyle w:val="Domylnaczcionkaakapitu1"/>
          <w:rFonts w:cs="Times New Roman" w:ascii="Times New Roman" w:hAnsi="Times New Roman"/>
          <w:b/>
        </w:rPr>
        <w:t xml:space="preserve">Akademią, </w:t>
      </w:r>
      <w:r>
        <w:rPr>
          <w:rStyle w:val="Domylnaczcionkaakapitu1"/>
          <w:rFonts w:eastAsia="Lucida Sans Unicode" w:cs="Times New Roman" w:ascii="Times New Roman" w:hAnsi="Times New Roman"/>
        </w:rPr>
        <w:t>oraz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Pani</w:t>
      </w:r>
      <w:r>
        <w:rPr>
          <w:rStyle w:val="Domylnaczcionkaakapitu1"/>
          <w:rFonts w:eastAsia="Calibri" w:cs="Times New Roman" w:ascii="Times New Roman" w:hAnsi="Times New Roman"/>
        </w:rPr>
        <w:t>ą/Panem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…………………………………….., zam. </w:t>
      </w:r>
      <w:r>
        <w:rPr>
          <w:rStyle w:val="Domylnaczcionkaakapitu1"/>
          <w:rFonts w:eastAsia="Calibri" w:cs="Times New Roman" w:ascii="Times New Roman" w:hAnsi="Times New Roman"/>
        </w:rPr>
        <w:t xml:space="preserve">……………………………….  </w:t>
      </w:r>
      <w:r>
        <w:rPr>
          <w:rStyle w:val="Domylnaczcionkaakapitu1"/>
          <w:rFonts w:eastAsia="Lucida Sans Unicode" w:cs="Times New Roman" w:ascii="Times New Roman" w:hAnsi="Times New Roman"/>
        </w:rPr>
        <w:t>. (Opiekunem prawnym lub Rodzicem zwanym/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em</w:t>
      </w:r>
      <w:r>
        <w:rPr>
          <w:rStyle w:val="Domylnaczcionkaakapitu1"/>
          <w:rFonts w:eastAsia="Lucida Sans Unicode" w:cs="Times New Roman" w:ascii="Times New Roman" w:hAnsi="Times New Roman"/>
        </w:rPr>
        <w:t>), który 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w imieniu i na rzecz swojego dziecka/podopiecznego</w:t>
        <w:br/>
        <w:t xml:space="preserve">……………………………………...................................................... (zwanego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ym</w:t>
      </w:r>
      <w:r>
        <w:rPr>
          <w:rStyle w:val="Domylnaczcionkaakapitu1"/>
          <w:rFonts w:eastAsia="Lucida Sans Unicode" w:cs="Times New Roman" w:ascii="Times New Roman" w:hAnsi="Times New Roman"/>
        </w:rPr>
        <w:t>)</w:t>
      </w:r>
    </w:p>
    <w:p>
      <w:pPr>
        <w:pStyle w:val="Normalny1"/>
        <w:jc w:val="both"/>
        <w:rPr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Numer telefonu……………………………………………................. ( opiekuna prawnego / rodzica )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</w:rPr>
      </w:pPr>
      <w:r>
        <w:rPr/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1</w:t>
      </w:r>
    </w:p>
    <w:p>
      <w:pPr>
        <w:pStyle w:val="Normalny1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Przedmiotem deklaracji jest organizacja i przeprowadzenie w ramach  „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ch - zgodnie z postanowieniami niniejszej umowy oraz regulaminem do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nym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</w:rPr>
          <w:t>www.apsukces.pl</w:t>
        </w:r>
      </w:hyperlink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iekun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dopieczny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ie uczestnicz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organizowanych w miejsco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 , w terminach ustalo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Charakterystyk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miejsce odbywania, czas trwania, godziny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etc.)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e ze standardem pracy przy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ym w stosunkach tego rodzaju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3. Terminy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szczeg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lnych grup szkoleniowych ustalan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od: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wyn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bie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sportowych, warunk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atmosferycznych, liczeb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grupy.</w:t>
      </w:r>
    </w:p>
    <w:p>
      <w:pPr>
        <w:pStyle w:val="Normalny1"/>
        <w:jc w:val="both"/>
        <w:rPr>
          <w:rStyle w:val="Domylnaczcionkaakapitu1"/>
          <w:rFonts w:ascii="Times New Roman" w:hAnsi="Times New Roman" w:eastAsia="Calibri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4.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dby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od sierpnia do czerwc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roku. Przerwy w szkoleniu przewidzian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teczno-noworocznym, jednym tygodniu ferii zimowych i jednym z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y wakacyjnych. Terminy t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stalane przez </w:t>
      </w:r>
      <w:r>
        <w:rPr>
          <w:rStyle w:val="Domylnaczcionkaakapitu1"/>
          <w:rFonts w:eastAsia="Calibri" w:cs="Times New Roman" w:ascii="Times New Roman" w:hAnsi="Times New Roman"/>
          <w:b/>
        </w:rPr>
        <w:t>A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mu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kazane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ow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co najmniej dwutygodniowym wyprzedzeniem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Calibri" w:cs="Times New Roman" w:ascii="Times New Roman" w:hAnsi="Times New Roman"/>
        </w:rPr>
        <w:t>5</w:t>
      </w:r>
      <w:r>
        <w:rPr>
          <w:rStyle w:val="Domylnaczcionkaakapitu1"/>
          <w:rFonts w:eastAsia="Lucida Sans Unicode" w:cs="Times New Roman" w:ascii="Times New Roman" w:hAnsi="Times New Roman"/>
        </w:rPr>
        <w:t>.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wakacji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odbyw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o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mieniony w przypadku stosownych ustal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dz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m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danej grupie szkoleniowej ; jednak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nie m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ozpocz</w:t>
      </w:r>
      <w:r>
        <w:rPr>
          <w:rStyle w:val="Domylnaczcionkaakapitu1"/>
          <w:rFonts w:eastAsia="Calibri" w:cs="Times New Roman" w:ascii="Times New Roman" w:hAnsi="Times New Roman"/>
        </w:rPr>
        <w:t>ą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</w:t>
      </w:r>
      <w:r>
        <w:rPr>
          <w:rStyle w:val="Domylnaczcionkaakapitu1"/>
          <w:rFonts w:eastAsia="Calibri" w:cs="Times New Roman" w:ascii="Times New Roman" w:hAnsi="Times New Roman"/>
        </w:rPr>
        <w:t>óź</w:t>
      </w:r>
      <w:r>
        <w:rPr>
          <w:rStyle w:val="Domylnaczcionkaakapitu1"/>
          <w:rFonts w:eastAsia="Lucida Sans Unicode" w:cs="Times New Roman" w:ascii="Times New Roman" w:hAnsi="Times New Roman"/>
        </w:rPr>
        <w:t>niej a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li na dwa tygodnie przed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em roku szkolnego. Tydz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ferii zimowych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nie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rganizowane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brany po konsultacji 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mi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1. 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a na rzec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w miejsco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 wynosi standardow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190,- z</w:t>
      </w:r>
      <w:r>
        <w:rPr>
          <w:rStyle w:val="Domylnaczcionkaakapitu1"/>
          <w:rFonts w:eastAsia="Calibri" w:cs="Times New Roman" w:ascii="Times New Roman" w:hAnsi="Times New Roman"/>
          <w:b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sto dziewięćdziesiąt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otych),opłata w najmłodszej grupie „Smerfy’’ wynos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139,- z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 sto trzydzieści dziewięć złotych) 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0 dni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kon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nr: ING 30 1050 1823 1000 0092 3021 5254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Jednorazow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wpisowa dla nowych uczestnik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wynosi 9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dziewięćdziesiąt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tych )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0 dnia 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podstawie wystawionej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faktury sprzed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lub innego dokumentu okre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l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ego wysok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u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3. Opiekun zobo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uje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iszc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 przelewem bankowym na rachunek wskazany na stronie internetowej </w:t>
      </w:r>
      <w:hyperlink r:id="rId3" w:tgtFrame="_blank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</w:rPr>
          <w:t>www.apsukces.pl</w:t>
        </w:r>
      </w:hyperlink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4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zna jest  w danym roku szkoleniowym 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, ustalana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„z góry” na rok szkoleniowy, czyli na okres od sierpnia do czerwca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5. Zmian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ulec zmianie w trakcie roku szkoleniowego tylko w przypadku nieprzewidzianych i nie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 xml:space="preserve">kademii </w:t>
      </w:r>
      <w:r>
        <w:rPr>
          <w:rStyle w:val="Domylnaczcionkaakapitu1"/>
          <w:rFonts w:eastAsia="Lucida Sans Unicode" w:cs="Times New Roman" w:ascii="Times New Roman" w:hAnsi="Times New Roman"/>
        </w:rPr>
        <w:t>zmian stawek czynszu najmu obiektów, stawek podatkowych lub innych obci</w:t>
      </w:r>
      <w:r>
        <w:rPr>
          <w:rStyle w:val="Domylnaczcionkaakapitu1"/>
          <w:rFonts w:eastAsia="Calibri" w:cs="Times New Roman" w:ascii="Times New Roman" w:hAnsi="Times New Roman"/>
        </w:rPr>
        <w:t>ąż</w:t>
      </w:r>
      <w:r>
        <w:rPr>
          <w:rStyle w:val="Domylnaczcionkaakapitu1"/>
          <w:rFonts w:eastAsia="Lucida Sans Unicode" w:cs="Times New Roman" w:ascii="Times New Roman" w:hAnsi="Times New Roman"/>
        </w:rPr>
        <w:t>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ubliczno - prawnych.  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6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 prawo w c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gu roku szkoleniowego  skorzy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jednorazowo ze  zwolnie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znej: lipiec-sierp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, w przypadku nieuczestnicz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z powodu: wyjazdu na  wakacje albo z powodu choroby lub innych zdarz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losowych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winien z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s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T</w:t>
      </w:r>
      <w:r>
        <w:rPr>
          <w:rStyle w:val="Domylnaczcionkaakapitu1"/>
          <w:rFonts w:eastAsia="Calibri" w:cs="Times New Roman" w:ascii="Times New Roman" w:hAnsi="Times New Roman"/>
          <w:b/>
        </w:rPr>
        <w:t>renerow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/Zleceniobiorcy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obecn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powodu wyjazd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tydz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d ko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>cem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a poprzedz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albo niez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ocznie po stwierdzeniu choroby (innej niedyspozycji)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.  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7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do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stara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 przeprowadz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cykl treningowy przewidziany na dany rok szkoleniowy. W przypadku, gdyby w danym tygodniu nie odb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 przyczyn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(brak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stwa przy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trenera, brak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skorzystania z obiektu sportowego), to Klub postar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rganizo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cze w inny terminie. W przypadku nie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przeprowadzenia takich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czych, po ich podsumowaniu w danym roku szkoleniowym,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za takie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ostanie od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a od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czerwiec danego roku, lecz t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nie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by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sza 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kwota minimalna (9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). W przypadku rezygna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d poc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tkiem czerwca danego roku szkoleniowego, rozliczenie finansowe nast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pi na podstawie uzgodn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czynionych 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stronami umowy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8. W przypadkach nadzwyczajnych,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istnie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modyfikacja wysok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ej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, w tym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wolnienie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owicie lub cz</w:t>
      </w:r>
      <w:r>
        <w:rPr>
          <w:rStyle w:val="Domylnaczcionkaakapitu1"/>
          <w:rFonts w:eastAsia="Calibri" w:cs="Times New Roman" w:ascii="Times New Roman" w:hAnsi="Times New Roman"/>
        </w:rPr>
        <w:t>ęś</w:t>
      </w:r>
      <w:r>
        <w:rPr>
          <w:rStyle w:val="Domylnaczcionkaakapitu1"/>
          <w:rFonts w:eastAsia="Lucida Sans Unicode" w:cs="Times New Roman" w:ascii="Times New Roman" w:hAnsi="Times New Roman"/>
        </w:rPr>
        <w:t>ciowo, ponad limit okre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lony w ust. 4. (ze wzgl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u np. na d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otrwa</w:t>
      </w:r>
      <w:r>
        <w:rPr>
          <w:rStyle w:val="Domylnaczcionkaakapitu1"/>
          <w:rFonts w:eastAsia="Calibri" w:cs="Times New Roman" w:ascii="Times New Roman" w:hAnsi="Times New Roman"/>
        </w:rPr>
        <w:t>ł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horo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>,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spowodowane czynnikami nie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mi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albo jego sytuac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ci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.)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4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1. Opiekun potwierd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pozn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Regulaminem 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>, który do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ny jest na stronie internetowej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b/>
            <w:color w:val="0000FF"/>
            <w:u w:val="single"/>
          </w:rPr>
          <w:t>www.apsukces.pl</w:t>
        </w:r>
      </w:hyperlink>
      <w:r>
        <w:rPr>
          <w:rStyle w:val="Domylnaczcionkaakapitu1"/>
          <w:rFonts w:eastAsia="Lucida Sans Unicode" w:cs="Times New Roman" w:ascii="Times New Roman" w:hAnsi="Times New Roman"/>
        </w:rPr>
        <w:t xml:space="preserve"> i stanowi integral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z</w:t>
      </w:r>
      <w:r>
        <w:rPr>
          <w:rStyle w:val="Domylnaczcionkaakapitu1"/>
          <w:rFonts w:eastAsia="Calibri" w:cs="Times New Roman" w:ascii="Times New Roman" w:hAnsi="Times New Roman"/>
        </w:rPr>
        <w:t>ę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niejszej Umowy, akcept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go bez zastrz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Formularz z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szeniowy wype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iony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tanowi integral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z</w:t>
      </w:r>
      <w:r>
        <w:rPr>
          <w:rStyle w:val="Domylnaczcionkaakapitu1"/>
          <w:rFonts w:eastAsia="Calibri" w:cs="Times New Roman" w:ascii="Times New Roman" w:hAnsi="Times New Roman"/>
        </w:rPr>
        <w:t>ę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niniejszej Umowy. Opiekun zobo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uje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z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cznie powiadom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j zmianie informacji zawartych w formularzu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  <w:bCs/>
        </w:rPr>
        <w:t>§ 5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wiadc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e stan zdrow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ia mu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a dodatkowo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u znane jakiekolwiek przeciwwskazania natury zdrowotnej do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organizowa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w tym zakresie zwaln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odpowiedzial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6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r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a zgod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wykorzystywanie wizerunk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kresie promo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 PI</w:t>
      </w:r>
      <w:r>
        <w:rPr>
          <w:rStyle w:val="Domylnaczcionkaakapitu1"/>
          <w:rFonts w:eastAsia="Calibri" w:cs="Times New Roman" w:ascii="Times New Roman" w:hAnsi="Times New Roman"/>
          <w:b/>
        </w:rPr>
        <w:t>Ł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KARSKIEJ SUKCES </w:t>
      </w:r>
      <w:r>
        <w:rPr>
          <w:rStyle w:val="Domylnaczcionkaakapitu1"/>
          <w:rFonts w:eastAsia="Lucida Sans Unicode" w:cs="Times New Roman" w:ascii="Times New Roman" w:hAnsi="Times New Roman"/>
        </w:rPr>
        <w:t>(m.in. poprzez umieszczenie zd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stronie internetowej lub innych mater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ch informacyjnych)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7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Umowa niniejsza ulega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niu w n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ych przypadkach i trybach: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a) za wypowiedzeniem, w trybie natychmiastowym, w przypadku rezygnacji Opiekuna z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 Podopiecznego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e-mail Akademii: apsukces2014@gmail.com, z tym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wypowiedzenie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 dokonane Opiekun uiszcz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ie z wystawionym przez Akademię rachunkiem;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b) w trybie natychmiastowym z chwil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semnego powiadomi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przypadku: zalega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mi za pe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ny okres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, albo z w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ych przyczyn wychowawczych dotyc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p. naganny stosunek do trenerów, innych uczestników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>, brak zaang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owa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lub ich dezorganizowanie. Powiadomienia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dokon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Zleceniobiorc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formie pisemnej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c) za 7-dniowym wypowiedzeniem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Opiekuna, z powod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organizacyjnych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W przypadku braku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okres 2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,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 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wies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enie u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 i nie dopu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o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>, do czasu uregulowania zale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ch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, albo umow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trybie natychmiastowy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8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W sprawach nieuregulowanych niniej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osowanie m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pisy Kodeksu Cywilnego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Umowa niniejsza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spor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dzona w dw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ch jednobrzm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egzemplarzach po jednym dl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...................................                                         …………………………………………                                                         </w:t>
      </w:r>
    </w:p>
    <w:p>
      <w:pPr>
        <w:pStyle w:val="Normalny1"/>
        <w:rPr/>
      </w:pPr>
      <w:r>
        <w:rPr>
          <w:rStyle w:val="Domylnaczcionkaakapitu1"/>
          <w:rFonts w:eastAsia="Lucida Sans Unicode" w:cs="Times New Roman" w:ascii="Times New Roman" w:hAnsi="Times New Roman"/>
        </w:rPr>
        <w:tab/>
        <w:t>Data i podpis</w:t>
      </w:r>
    </w:p>
    <w:p>
      <w:pPr>
        <w:pStyle w:val="Normalny1"/>
        <w:rPr/>
      </w:pPr>
      <w:r>
        <w:rPr>
          <w:rStyle w:val="Domylnaczcionkaakapitu1"/>
          <w:rFonts w:eastAsia="Lucida Sans Unicode" w:cs="Times New Roman" w:ascii="Times New Roman" w:hAnsi="Times New Roman"/>
        </w:rPr>
        <w:tab/>
        <w:t xml:space="preserve">  </w:t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 xml:space="preserve">  Opiekun</w:t>
      </w:r>
      <w:r>
        <w:rPr>
          <w:rStyle w:val="Domylnaczcionkaakapitu1"/>
          <w:rFonts w:eastAsia="Lucida Sans Unicode" w:cs="Times New Roman" w:ascii="Times New Roman" w:hAnsi="Times New Roman"/>
        </w:rPr>
        <w:tab/>
        <w:tab/>
        <w:tab/>
        <w:t xml:space="preserve">                                 </w:t>
        <w:tab/>
        <w:tab/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>Akademia</w:t>
      </w:r>
    </w:p>
    <w:p>
      <w:pPr>
        <w:pStyle w:val="Normal"/>
        <w:spacing w:before="0" w:after="200"/>
        <w:rPr>
          <w:rStyle w:val="Domylnaczcionkaakapitu1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lang w:val="en-US" w:eastAsia="pl-PL"/>
        </w:rPr>
      </w:pPr>
      <w:r>
        <w:rPr>
          <w:rFonts w:eastAsia="Calibri" w:cs="Times New Roman" w:ascii="Times New Roman" w:hAnsi="Times New Roman"/>
          <w:kern w:val="0"/>
          <w:lang w:val="en-US"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pl-PL"/>
        </w:rPr>
        <w:t>Administratorem Pani/Pana danych</w:t>
      </w:r>
      <w:r>
        <w:rPr>
          <w:rFonts w:cs="Times New Roman" w:ascii="Times New Roman" w:hAnsi="Times New Roman"/>
          <w:color w:val="FF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osobowych jest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Magdalena Łucy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prowadząca działalność gospodarczą pod firmą Akademia Piłkarska „Sukces” Magdalena Łucyk </w:t>
      </w:r>
      <w:r>
        <w:rPr>
          <w:rFonts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 siedzibą </w:t>
      </w:r>
      <w:r>
        <w:rPr>
          <w:rFonts w:cs="Times New Roman" w:ascii="Times New Roman" w:hAnsi="Times New Roman"/>
          <w:kern w:val="0"/>
          <w:lang w:eastAsia="pl-PL"/>
        </w:rPr>
        <w:t xml:space="preserve">w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 przy ulicy Zielona 19, 15-588 Białysto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(dalej zwana Administratorem Danych Osobowych)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Wyrażam zgodę na udział mojego syna/mojej córki w szkoleniu określonym umową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Stwierdzam, że podałem/am wszystkie znane mi informacje o dziecku, które mogą pomóc                           w zapewnieniu właściwej opieki w czasie trwania szkolenia, a w razie zagrożenia zdrowia lub życia dziecka zgadzam się na jego leczenie szpitalne, zabiegi diagnostyczne, operacyjne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Oświadczam, że dobrowolnie wyrażam zgodę na nieodpłatne umieszczanie zdjęć zawierających wizerunek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(przedstawiający moje dziecko w postaci zarówno całej sylwetki, jak i portretu, osobno lub w zestawieniu z wizerunkami innych osób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/ mojego syna/córki ……………………..………………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rejestrowany podczas realizacji szkolenia. Jednocześnie przyjmuję do wiadomości, że wizerunek mojego dziecka będzie wykorzystywany tylko i wyłącznie w celu promocji Akademii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 przy ulicy Zielona 19, 15-588 Białystok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na portalu facebook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poznałem/am się z regulaminem i programem szkoleniowym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Wyrażam zgodę na przejazdy mojego dziecka autokarem oraz komunikacją miejską, jak również jego udział we wszystkich zajęciach objętych programem szkolenia.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</w:t>
      </w:r>
    </w:p>
    <w:p>
      <w:pPr>
        <w:pStyle w:val="Normal"/>
        <w:widowControl/>
        <w:overflowPunct w:val="true"/>
        <w:spacing w:lineRule="atLeast" w:line="16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Na podstawie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, informuję, że: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1.</w:t>
        <w:tab/>
        <w:t xml:space="preserve">Dane osobowe zbierane są w celu realizacji umowy. Ich podanie jest dobrowolne, jednak warunkuje zawarcie umowy świadczenia usługi,  a ich niepodanie skutkuje rezygnacją z usługi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2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Odbiorcami danych osobowych będą wyłącznie podmioty uprawnione do uzyskania danych osobowych na podstawie przepisów prawa oraz trenerzy i podmioty uczestniczące w realizacji usługi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3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Dane przetwarzane dla celów związanych z realizacją umowy będą przetwarzane przez czas świadczenia usługi, natomiast dane przetwarzane dla celów rozliczeń będą przetwarzane przez okres    5 lat od zakończenia roku obrotowego, w którym wystawiono ostatni dokument księgowy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4.</w:t>
        <w:tab/>
        <w:t>Przysługuje Pani/Panu prawo do żądania od administratora dostępu do danych osobowych dotyczących osoby, której dane dotyczą, ich sprostowania, usunięcia lub ograniczenia przetwarzania, prawo do przenoszenia danych, a także prawo do wniesienia sprzeciwu wobec przetwarzania oraz prawo wniesienia skargi do organu nadzorczego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5.</w:t>
        <w:tab/>
        <w:t>Może Pani/Pan w dowolnym momencie wycofać zgodę na przetwarzanie danych. Wycofanie zgody na przetwarzanie danych przez lub w trakcie realizacji usługi oznacza rezygnację z usługi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6.  </w:t>
      </w: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Dane udostępnione przez Panią/Pana nie będą podlegały zautomatyzowaniu i profilowaniu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i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7. Administrator danych nie zamierza przekazywać danych osobowych do państwa trzeciego lub organizacji międzynarodowej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Po zapoznaniu się z klauzulą informacyjną i treścią umowy, wyrażam zgodę na przetwarzanie danych osobowych mojego dziecka zawartych w umowie i karcie zgłoszeniowej przez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Magdalenę Łucyk prowadzącą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ziałalność gospodarczą pod firmą Akademia Piłkarska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Kuriany, ul Zielona 19, 15-588 Białystok. 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 w:before="100" w:after="200"/>
        <w:jc w:val="center"/>
        <w:textAlignment w:val="auto"/>
        <w:rPr>
          <w:rFonts w:ascii="Times New Roman" w:hAnsi="Times New Roman" w:eastAsia="SimSun;宋体" w:cs="Times New Roman"/>
          <w:color w:val="000000"/>
          <w:kern w:val="0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0"/>
          <w:lang w:val="en-US" w:eastAsia="en-US"/>
        </w:rPr>
      </w:pPr>
      <w:r>
        <w:rPr>
          <w:rFonts w:eastAsia="Calibri" w:cs="Times New Roman" w:ascii="Times New Roman" w:hAnsi="Times New Roman"/>
          <w:kern w:val="0"/>
          <w:lang w:val="en-US" w:eastAsia="en-US"/>
        </w:rPr>
      </w:r>
    </w:p>
    <w:sectPr>
      <w:type w:val="nextPage"/>
      <w:pgSz w:w="11906" w:h="16838"/>
      <w:pgMar w:left="1417" w:right="1417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ukces.pl/" TargetMode="External"/><Relationship Id="rId3" Type="http://schemas.openxmlformats.org/officeDocument/2006/relationships/hyperlink" Target="http://www.apsukces.pl/" TargetMode="External"/><Relationship Id="rId4" Type="http://schemas.openxmlformats.org/officeDocument/2006/relationships/hyperlink" Target="http://www.apsukces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2:00Z</dcterms:created>
  <dc:creator>p.lucyk</dc:creator>
  <dc:description/>
  <cp:keywords/>
  <dc:language>en-US</dc:language>
  <cp:lastModifiedBy>DYREKTOR</cp:lastModifiedBy>
  <cp:lastPrinted>2016-09-07T19:10:00Z</cp:lastPrinted>
  <dcterms:modified xsi:type="dcterms:W3CDTF">2025-09-01T11:22:00Z</dcterms:modified>
  <cp:revision>2</cp:revision>
  <dc:subject/>
  <dc:title/>
</cp:coreProperties>
</file>